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n explanation regarding the Qualified Business Income (QBI) deduction as it pertains to my recent tax f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BI deduction, established under the Tax Cuts and Jobs Act, allows eligible taxpayers to deduct up to 20% of their qualified business income from their taxable income. This deduction is available to individuals, partnerships, S corporations, and some trusts and estates that earn income from qualified trades or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x year [insert year], I have determined my QBI to be [insert amount] from my business which operates under the [insert type of business structure]. This income is derived from activities that qualify under the regulations set forth by th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ulating my QBI deduction, I have also taken into account any relevant limitations based on my total income and the nature of my business activities. Given my income level, I am eligible for the full 20% deduction, resulting in a deduction amount of [insert deduction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levant documentation supporting my QBI calculation, including [insert list of documents, e.g., profit and loss statements, tax retur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require additional information, please do not hesitate to contact me at [your phone number] or via email at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