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opportunity to interview for the Quality Assurance position at [Company's Name] on [Date of Interview]. With a strong background in software testing and a keen eye for detail, I am excited about the prospect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quality assurance, where I have developed a comprehensive understanding of testing methodologies and tools. My expertise lies in [specific skills or technologies related to QA], and I have a proven track record of identifying and resolving defects to ensure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how my skills and experiences align with the goals of [Company's Name]. Thank you for considering my application. I am eager to share my insights and learn more about the exciting projects a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