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the opportunity to participate in the QA interview process with [Company's Name]. It was a pleasure to meet with you and the team, and I appreciated the chance to learn more about the exciting projects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've reflected on our discussions, I remain impressed by [specific aspect of the company discussed or project]. It has further fueled my enthusiasm for the potential of joining your team. I am excited about the possibility of contributing my skills in quality assurance to help ensure the delivery of exception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 I look forward to any updates you may have regarding my application status. Please don't hesitate to reach out if you require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