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the opportunity to interview for the QA position at [Company Name] on [Interview Date]. I appreciated the chance to learn more about the team and the exciting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contributing to [specific project or aspect discussed in the interview] and believe that my skills in [relevant skills or experiences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working together and contributing to the continue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