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the QA [position title] at [Recipient's Company]. I have had the pleasure of working with [Candidate's Name] for [duration] at [Your Company], where they have made significant contributions to our quality assuranc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us, [Candidate's Name] demonstrated exceptional skills in [specific skills or tools relevant to QA, e.g., test automation, manual testing, bug tracking]. Their attention to detail and strong analytical abilities ensured that we maintained high standards in our produc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projects that [Candidate's Name] completed was [describe a specific project or task]. This project not only showcased their technical proficiency but also highlighted their ability to collaborate effectively with cross-functional teams, ensuring that all stakeholder requirements we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Candidate's Name]'s proactive approach and problem-solving skills have been invaluable to our team. They consistently stayed up-to-date with industry trends and best practices, always looking for ways to improve our test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e a valuable asset to your team at [Recipient's Company]. They possess the expertise and dedication to excel in a QA role and contribute posi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