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gratitude for the opportunity to interview for the Quality Assurance position at [Company's Name] on [Date of Interview]. It was a pleasure to meet with you and the team, and to learn more about the innovative work being done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ur discussion, I am even more enthusiastic about the prospect of contributing to [specific project or value discussed in the interview], as I believe my background in [relevant experience or skills] aligns well with the goals of your team. I am particularly drawn to [specific aspect of the company's culture or mission], which resonates with my profess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considering my application. I look forward to the possibility of joining [Company's Name] and contributing to your continued success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