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confirm my attendance for the Quality Assurance interview scheduled on [Date] at [Time]. I would like to express my gratitude for the opportunity and look forward to discussing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materials or information you would like me to prepare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our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