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the opportunity to interview for the Quality Assurance position at [Company's Name]. I am truly excited about the possibility of joining your team and contributing to y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interview, I felt a strong connection to your company's mission and values, particularly [specific value or mission element]. My background in [your relevant experience or skills] aligns perfectly with the requirements of the QA role, and I am eager to bring my expertise in [specific skills or tools] to enhance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believe my proactive approach to problem-solving and my attention to detail can significantly contribute to improving product quality and customer satisfaction at [Company's Name]. I am particularly drawn to [a specific project or aspect of the company], and I am confident that my skills in [mention specific skills] will add value to y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discuss my potential contributions to [Company's Name]. I look forward to the possibility of working together to ensure that your products meet the highest standard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