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pleased to inform you that we would like to schedule an interview for the Quality Assurance (QA) position you applied for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virtual interview during the following time slo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of these options work for you, please feel free to suggest alternative times that are more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peaking with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