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view for the Quality Assurance position at [Company Name]. We were impressed by your qualifications and believe you could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interview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/Indicate if it's a virtual interview with a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er(s):** [Insert Names and Tit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scheduled date and time. If you have any questions or need further assistance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meeting you and discussing your potential contribution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