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articipating in the QA interview panel for [position title or project nam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quality assurance, with [number] years of experience in [specific relevant experience or previous roles]. I believe my skills in [mention key skills or tools relevant to QA] would add valuable insight to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 meeting at your convenience to discuss my participation further. Thank you for considering my application. I look forward to the opportunity to contribute to the selection of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