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enthusiasm for the Quality Assurance position at [Company's Name], as advertised [where you found the job listing]. With a strong background in [your relevant experience or education], I am eager to bring my skills in quality assurance and dedication to excellenc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mention specific relevant experience or accomplishments]. I am particularly drawn to [Company's Name] because of [specific reason related to the company's reputation, values, or projects], and I believe my proactive approach to testing and collaboration with development teams would contribute positively to your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my application further and explore how my background, skills, and enthusiasm align with the goals of [Company's Name]. Thank you for considering my application. I look forward to the possibility of discussing my candidacy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