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Quality Assurance position I recently applied for at [Company Name]. I understand that the selection process is highly competitive, and I wanted to take a moment to reiterate my enthusiasm for this role and the unique skills I bring to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scarcity of qualified QA professionals in the industry, I believe my extensive experience in [specific QA methodologies or tools], coupled with my strong analytical skills, positions me as an ideal candidate. I have successfully [mention relevant accomplishments or experiences], which I believe will allow me to contribute significant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continued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