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the upcoming Quality Assurance interview for the [specific position] at [Company Name] schedul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pare thoroughly, I would appreciate any guidance you can provide regarding the interview format and key focus areas. I am keen on understanding the specific tools and methodologies your team utilizes, as well as any anticipated challenges in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ou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