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the opportunity to interview for the [Job Title] position at [Company's Name] on [Date of Interview]. I truly appreciated the chance to learn more about the incredible work being done by your team and to share my experiences in quality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possibility of joining [Company's Name] and contributing to [specific project or goal discussed during the interview]. I believe my skills in [mention relevant skills or experiences] would allow me to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and for the insights you shared during our conversation. I look forward to the possibility of working together and contributing to the team. Please feel fre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