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enior QA Engineer position at [Company Name] as advertised on [where you found the job listing]. With over [X years] of experience in software quality assurance and a strong background in [specific skills or technologies relevant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ny relevant achievements, responsibilities, or projects that showcase your skills]. My expertise in [specific tools, methodologies, or areas of experience] has enabled me to deliver high-quality software products that meet both user expectations and compan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due to [mention something specific about the company or its projects that appeals to you]. I believe that my passion for software quality and my ability to lead testing efforts will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skills and experiences align with the needs of your team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