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Engineer position listed on [where you found the job posting]. With my background in software testing and quality assurance, combined with my strong analytical skills and attention to detail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developing and executing test plans, identifying bugs, and collaborating with development teams to ensure high-quality software delivery. My experience with [specific tools or technologies relevant to the job] has equipped me with the skills necessary to effectively perform functional, regression, and performanc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 and would be thrilled to bring my expertise in the field to help enhance your product offerings. I am dedicated to continuous improvement and staying up to date with industry trends, and I believe that my proactive approach would align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would be a great match for the QA Engineer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