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introduce myself and express my interest in the Quality Assurance Engineer position at [Company Name]. With a solid background in software testing and quality assurance, I am excited about the opportunity to contribute my skills and experience to your team.</w:t>
      </w:r>
    </w:p>
    <w:p>
      <w:pPr>
        <w:pStyle w:val="PreformattedText"/>
        <w:bidi w:val="0"/>
        <w:spacing w:before="0" w:after="0"/>
        <w:jc w:val="left"/>
        <w:rPr/>
      </w:pPr>
      <w:r>
        <w:rPr/>
        <w:t>Throughout my career, I have successfully designed and implemented testing strategies that ensure the highest levels of quality in software products. My expertise includes developing automated test scripts, executing manual tests, and collaborating closely with development teams to identify and resolve issues efficiently. I have a deep understanding of various testing methodologies, tools, and best practices.</w:t>
      </w:r>
    </w:p>
    <w:p>
      <w:pPr>
        <w:pStyle w:val="PreformattedText"/>
        <w:bidi w:val="0"/>
        <w:spacing w:before="0" w:after="0"/>
        <w:jc w:val="left"/>
        <w:rPr/>
      </w:pPr>
      <w:r>
        <w:rPr/>
        <w:t>I am particularly impressed with [Company Name]'s commitment to innovation and quality, and I am eager to bring my analytical skills and attention to detail to help maintain and enhance your product standards. I am also passionate about continuous improvement and believe that my proactive approach can positively impact your QA processes.</w:t>
      </w:r>
    </w:p>
    <w:p>
      <w:pPr>
        <w:pStyle w:val="PreformattedText"/>
        <w:bidi w:val="0"/>
        <w:spacing w:before="0" w:after="0"/>
        <w:jc w:val="left"/>
        <w:rPr/>
      </w:pPr>
      <w:r>
        <w:rPr/>
        <w:t>Thank you for considering my introduction. I look forward to the possibility of discussing how my background, skills, and interests align with the needs of your team. Please feel free to contact me at your convenience.</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