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A Engineer position at [Company's Name] as advertised on [where you found the job posting]. With a strong background in quality assurance and a commitment to ensuring the highest standards of software quality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, e.g., "led a team of QA testers in implementing automated testing frameworks that improved testing efficiency by 30%"]. My expertise includes [mention relevant skills, e.g., manual and automated testing, defect tracking, test case development, etc.], which I believe aligns well with the requirements of the QA Engineer position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specific about the company or its projects], and I am eager to bring my skills in [specific skills related to job requirements] to help [Company's Name] achieve its goals. I thrive in collaborative environments and am dedicated to continuously improving testing processes to ensure top-notch softwar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skills can contribute to the success of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