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I am writing to express my interest in the QA Engineer position at [Company's Name] as advertised on [where you found the job listing]. With a background in software testing and a strong commitment to quality assurance, I believe I would be a valuable addition to your team.</w:t>
      </w:r>
    </w:p>
    <w:p>
      <w:pPr>
        <w:pStyle w:val="PreformattedText"/>
        <w:bidi w:val="0"/>
        <w:spacing w:before="0" w:after="0"/>
        <w:jc w:val="left"/>
        <w:rPr/>
      </w:pPr>
      <w:r>
        <w:rPr/>
        <w:t>In my previous role at [Your Previous Company], I successfully [mention a relevant achievement or responsibility, e.g., "led a QA team in implementing automated testing strategies that reduced testing time by 30%"]. My expertise in [mention relevant tools or methodologies, e.g., "Selenium, JIRA, and Agile methodologies"] has enabled me to deliver high-quality software products while collaborating effectively with cross-functional teams.</w:t>
      </w:r>
    </w:p>
    <w:p>
      <w:pPr>
        <w:pStyle w:val="PreformattedText"/>
        <w:bidi w:val="0"/>
        <w:spacing w:before="0" w:after="0"/>
        <w:jc w:val="left"/>
        <w:rPr/>
      </w:pPr>
      <w:r>
        <w:rPr/>
        <w:t>I am particularly drawn to this position at [Company's Name] because [mention something specific about the company or role that interests you, e.g., "of your commitment to innovation in technology and your focus on user experience"]. I am eager to contribute my skills in [mention a specific skill or area like 'test case design, bug tracking, or performance testing'] to ensure the continued success of your projects.</w:t>
      </w:r>
    </w:p>
    <w:p>
      <w:pPr>
        <w:pStyle w:val="PreformattedText"/>
        <w:bidi w:val="0"/>
        <w:spacing w:before="0" w:after="0"/>
        <w:jc w:val="left"/>
        <w:rPr/>
      </w:pPr>
      <w:r>
        <w:rPr/>
        <w:t>Thank you for considering my application. I look forward to the opportunity to discuss how my background, skills, and enthusiasms align with the needs of your team. Please find my resume attached for further details on my professional journey.</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