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Engineer position at [Company Name] as advertised on [where you found the job posting]. With a strong background in software testing and quality assurance, I am excited about the opportunity to contribute to your team and help ensure the delivery of high-qual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experience or achievement that showcases your skills]. My expertise in [specific skills or tools related to QA, e.g., automated testing, manual testing, QA methodologies] has enabled me to [mention a positive outcome you achieved]. I am adept at identifying and resolving defects, as well as collaborating with cross-functional teams to enhance produc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's values, projects, or reputation in the industry]. I am eager to bring my skills in [specific areas or technologies relevant to the position] to your team and help drive continuous improvement in softwar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appreciate the opportunity to further discuss how my qualifications align with the needs of your team. I look forward to the possibility of contributing to [Company Name]'s ongo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