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QA Engineer with [number] years of experience in [specific areas of expertise, e.g., software testing, automated testing frameworks]. I am reaching out to inquire about potential job opportunities within your esteemed company,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mention relevant skills or technologies], I am adept at ensuring software quality and enhancing user experience. My experience includes [briefly describe your previous roles or projects, focusing on achievements and responsibilities relevant to Q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keen interest in [mention any specific interest related to the company or its products], and I believe my skills would be a valuable asset to your team. I am particularly impressed by [specific project or aspect of the company], and I would be excited about the opportunity to contribute to your ongoing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would appreciate the opportunity to discuss any current or upcoming job openings related to QA 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spea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