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A Engineer position at [Company's Name] as advertised [where you found the job listing]. With my extensive experience in quality assurance and a passion for ensuring product excellence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was responsible for [specific responsibilities or projects relevant to the job]. My proficiency in [mention relevant tools or technologies, e.g., Selenium, JIRA] and my strong analytical skills helped to [describe a relevant achievement or process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e opportunity to join [Company's Name] because of [reason related to the company or its projects/values]. I believe that my skills in [specific skills or experiences] align well with your team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contribute to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