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QA Engineer internship position at [Company's Name] as advertised on [where you found the job listing]. With a solid foundation in software testing principles and a strong passion for quality assurance, I am eager to contribute my skills and learn from the talented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pursuing a [Your Degree] in [Your Major] at [Your University], where I have gained extensive knowledge in software development processes and testing methodologies. Through my coursework, I have developed competency in [specific tools/technologies relevant to QA, e.g., Selenium, JIRA, etc.], and have successfully completed [any relevant projects or experiences related to Q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specific project or value of the company] and am excited about the opportunity to work on [specific aspect of the company's QA processes or projects]. I am eager to bring my attention to detail, problem-solving skills, and collaborative spirit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the quality assurance initiatives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