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A Engineer position at [Company's Name] as advertised on [where you found the job listing]. With a background in software testing and a strong commitment to delivering high-quality product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accomplishment, e.g., "led a team in implementing automated testing processes that reduced overall testing time by 30%"]. My experience in both manual and automated testing allows me to effectively identify issues and ensure that software meets both functional and non-function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[mention relevant tools/technologies, e.g., Selenium, JIRA, etc.], and I have a solid understanding of [mention methodologies, e.g., Agile, Scrum]. I am particularly drawn to [Company's Name] because of [reason related to the company or team, e.g., "your commitment to innovation and quality"], and I would love the opportunity to help maintain thos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bring my expertise in QA processes and my problem-solving skills to [Company's Name]. I look forward to the opportunity to discuss how my experience and vision align with your need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