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A Engineer position at [Company's Name] as advertised on [where you found the job listing]. With [number] years of experience in software quality assurance and a strong background in [specific skills or tools relevant to the job], I am confident in my ability to contribute to your team and ensure the delivery of high-quality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, e.g., led a team, implemented testing strategies, etc.]. My expertise in [specific testing methodologies or tools, e.g., automated testing, manual testing, etc.] has allowed me to effectively identify and resolve bugs, ensuring a seamless use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with [Company's Name] commitment to [value or project of the company], and I am eager to bring my skills in [specific relevant skills] to contribute to your team's success. I am adept at collaborating with cross-functional teams to achieve project goals and maintain high standards of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discuss how my background, skills, and enthusiasms align with the needs of your team. Thank you for considering my application. I look forward to the possibility of contributing to [Company's Name] and am available at your convenience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