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Manual QA Engineer position at [Company's Name], as advertised on [where you found the job listing]. With a solid background in software quality assurance and a keen eye for detail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was responsible for executing test cases, reporting bugs, and working closely with developers to ensure high-quality software delivery. My experience includes conducting functional, regression, and user acceptance testing, which has equipped me with the skills to identify issues and verify solution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specific reason related to the company or its projects]. I admire [specific trait about the company], and I believe my expertise in [specific skills or tools relevant to the job] will allow me to add significant value to your QA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includes further details about my professional journey. I am excited about the opportunity to discuss how my background, skills, and enthusiasms align with the goals of [Company's Name]. Thank you for considering my application. I look forward to the possibility of contributing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