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at [Company's Name] as advertised on [where you found the job listing]. With a solid background in software testing and quality assurance, I am confident in my ability to contribute to your team and ensure the delivery of high-qualit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complishment or responsibility], which led to [specific result or improvement]. My experience in [specific tools, methodologies, or processes relevant to QA], combined with my attention to detail and troubleshooting skills, positions me well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mention something specific about the company or its projects that interests you]. I believe that my skills in [specific skills related to QA] will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for quality assurance can contribute to the continued succes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