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QA Engineer position at [Company Name] as advertised on [where you found the job listing]. With a strong foundation in software testing methodologies and a keen eye for detail, I am eager to contribute to your team and help deliver high-qualit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in [Your Degree/Field] at [Your University], I gained hands-on experience with various testing tools and frameworks, including [List relevant tools or software]. Additionally, I completed an internship at [Previous Company or Internship Experience] where I assisted in developing and executing test plans, identifying bugs, and collaborating with developers to ensure a seamless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detail about the company or its projects] and would love the opportunity to bring my analytical skills and enthusiasm for quality assurance to your team. I am committed to continuous learning and improvement, and I am excited to contribute to [Company Name]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 and support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