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Engineer position at [Company's Name] as advertised on [where you found the job listing]. With a solid background in software quality assurance and a passion for ensuring product qualit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developed and executed comprehensive test plans, conducted manual and automated testing, and collaborated closely with developers to resolve issues promptly. My experience with testing tools such as [list relevant tools] and my strong analytical skills have allowed me to identify defects and drive improvements in the software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[specific aspect of the company or product], and I am eager to bring my expertise in QA methodologies and my proactive approach to quality assurance to your team. I am excited about the opportunity to help ensure the delivery of top-notch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