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Engineer position at [Company's Name] as advertised on [where you found the job listing]. With a solid background in software quality assurance and a passion for delivering high-quality product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was responsible for [briefly describe relevant responsibilities or achievements]. This experience honed my skills in [mention specific skills or tools relevant to the job, e.g., automated testing, agile methodologies, etc.], which I believe will be directly applicable to the need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projects] and am eager to bring my expertise in [specific area of QA expertise] to contribute positively to your team. My approach to quality assurance emphasizes [mention any methodologies, approaches, or traits that align with the company values or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[Company's Name]. I am excited about the possibility of being part of such a dynamic team and contributing to y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