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A Engineer position at [Company's Name], as advertised [where you found the job posting]. With [number] years of experience in quality assurance and testing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, e.g., "led the QA team in testing a high-traffic eCommerce platform, which resulted in a 30% reduction in customer complaints regarding software functionality"]. My expertise in [specific tools/technologies, e.g., automated testing frameworks, bug tracking systems] and my commitment to implementing successful testing strategies have consistently ensured the delivery of high-qualit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its projects that attracts you]. I am eager to bring my passion for quality assurance and my proactive problem-solving skills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[Company's Name]. I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