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utomated QA Engineer position at [Company Name], as advertised on [where you found the job listing]. With a strong background in software testing, automation frameworks, and a passion for delivering high-quality produc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developed and maintained automated test scripts using [specific tools or technologies], resulting in a [percentage or qualitative improvement] reduction in regression testing time. My hands-on experience with both manual and automated testing processes allows me to effectively identify and troubleshoot issues, ensuring that software releases are both reliable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innovative projects at [Company Name] and the emphasis on [something notable about the company or its products]. I am eager to bring my skills in [specific skills relevant to the job, e.g., Selenium, Java, CI/CD] and my commitment to quality assuranc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Company Name] as an Automated QA Engineer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