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A Tester position at [Company's Name] as advertised [where you found the job listing]. With a solid background in software testing and a strong attention to detail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executed [specific testing methodologies/tools you used] which led to [specific achievement or improvement]. My expertise includes [list relevant skills or technologies], and I am committed to ensuring high-quality products through rigorous testing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rive in collaborative environments and enjoy working closely with development teams to enhance product functionality and user experience. I have a strong understanding of [mention any relevant standards or methodologies such as Agile, Scrum, etc.], which I believe aligns well with [Company's Name]'s appro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mpressed by [specific project or achievement of the company], and I am eager to bring my skills and dedication to [Company's Name]. I am looking forward to the opportunity to discuss how my experience and passion for quality assurance can benefit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