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nior QA Tester position at [Company's Name] as advertised on [where you found the job listing]. With [number] years of experience in quality assurance and a strong background in [specific technologies or methodologi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e.g., "led a team of QA testers to improve the testing process and reduce release cycle time by 30%"]. My expertise in [specific tools or techniques] has enabled me to identify critical software issues, ensuring that our products meet the highest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specific project, value, or achievement], and I am excited about the opportunity to bring my unique skills to your team. I am adept at [mention any relevant experience or skills that align with the job description], and I am passionate about implementing best practices to enhance softwar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can be aligned with the goals of [Company's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