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esume Template for QA Tes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-oriented QA Tester with [X] years of experience in software testing, including manual and automated testing. Proficient in [list relevant tools and technologies]. Strong problem-solving skills with a proven track record of improving software quality and ensuring us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kil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nual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omated Testing (e.g., Selenium, QT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Case Creation &amp;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g Tracking (e.g., JIRA, Bugzill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gile Methodolog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formance T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QL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levant skil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A Tes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,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nth Year] -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veloped and executed test cases for [specific projects/technolog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ntified, documented, and tracked defects using [bug tracking too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laborated with development teams to ensure timely resolution of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Junior QA Tes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,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nth Year] - [Month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sisted in performing manual testing on web and mobil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icipated in daily stand-ups and sprint planning meetings within Agil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ributed to the creation of test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du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chelor's Degree in Computer Science or related fie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,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nth Year] - [Month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ert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STQB Certified Tes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other relevant certific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ver Letter Template for QA Tes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QA Tester position at [Company Name] as advertised on [where you found the job posting]. With [X] years of experience in software testing and a solid foundation in both manual and automated testing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was responsible for developing test plans and executing test cases for numerous software projects. My proficiency with tools such as [mention relevant tools] has enabled me to enhance testing efficiency while ensuring high-quality deliverables. I am particularly proud of my work on [specific project or achieve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rawn to [Company Name] because of [mention something specific about the company or its products/services]. I believe that my background in [mention relevant experience or skills] aligns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skills and experiences can benefi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