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A Tester position at [Company's Name] as advertised on [where you found the job listing]. With [number] years of experience in software testing and a strong background in [specific skills or areas of expertise], I believe I am well-equipped to contribute to your team and help ensure the quality of your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My experience with [specific tools or technologies] has allowed me to [explain a relevant skill or achievement]. I am particularly drawn to this position at [Company's Name] because [mention specific reasons related to the company or its produ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dicated to maintaining high standards of quality, and I thrive in collaborative environments. I am excited about the opportunity to bring my unique skills to [Company's Name] and contribute to your mission of [mention any relevant company goals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