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QA Tester with a strong background in networking. I am reaching out to introduce myself and express my interest in connecting with you regarding opportunities in quality assurance within the network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[X years] of experience in software testing and a specialized focus on network systems, I have developed a robust skill set that includes [mention specific skills or tools relevant to networking and QA, e.g., test automation, troubleshooting network issues, etc.]. I have successfully contributed to projects that require meticulous attention to detail and a thorough understanding of both networking protocols and QA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area or technology related to networking that excites you], and I believe that collaboration and knowledge sharing are vital for growth in our field. I would love the opportunity to learn from your experiences and exchange insights that could benefit both our professional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to connect. I look forward to the possibility of discussing networking and quality assurance with you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