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m for the QA Tester position at [Company's Name], as advertised on [where you found the job listing]. With [number] years of experience in quality assurance and a proven track record of achieving significant improvements in product quality, I am confident in my ability to contribute posi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tenure at [Previous Company Name], I successfully led a project that resulted in a [specific percentage]% reduction in defect rates. By implementing a rigorous testing protocol and utilizing automation tools such as [tools used], I ensured that our software releases were both timely and of the highest qu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I spearheaded the integration of [specific testing technique or methodology, e.g., Agile, Continuous Testing] which streamlined our testing processes and increased our team's efficiency by [specific metric, e.g., hours saved]. My collaborative approach with cross-functional teams has also fostered a culture of quality, ensuring that defects were identified and resolved early in the development cy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because of [specific reason related to the company or its projects]. I believe my background in [specific skills or technologies relevant to the job] aligns well with your needs, and I am eager to bring my expertise in quality assurance to your esteemed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experience and accomplishments can contribute to the continued success of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