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Assurance Tester position at [Company Name], as advertised on [where you found the job listing]. With a robust background in software testing and quality assuranc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led multiple testing projects, including [briefly describe a relevant project or responsibility]. My experience with [specific testing tools or methodologies] has equipped me with the skills necessary to ensure high-quality softwar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, and I believe my attention to detail and dedication to quality would be a perfect match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