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 Name] as advertised on [Where You Found the Job Posting]. With a solid background in software testing and a strong commitment to ensuring product quality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designing and executing test cases, identifying bugs, and collaborating with development teams to enhance software quality. My hands-on experience with [specific tools or technologies] has equipped me with a comprehensive understanding of testing methodologie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 Name] because of [specific reason related to the company or its products]. I believe my skills in [specific QA skills] align well with the goals of your team and your commitment to delivering exception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this exciting opportunity with you. Thank you for considering my application. I hope to contribute to the success of [Company Name] through my dedication and expertise in quality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