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 as advertised on [where you found the job posting]. With over [number] years of experience in software quality assurance and a strong background in [specific skills/technologi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developing and executing test plans, test cases, and automated test scripts. My experie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ing comprehensive functional and regression testing for [specific applications or 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ng closely with development teams to identify and resolve defects, resulting in a [percentage]% reduction in critical bugs 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ing tools such as [tools you have used, e.g., Selenium, JIRA, etc.] to streamline the testing process and improv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ensuring high-quality software delivery and have a proven track record of successful projects, including [briefly mention a specific notable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 Name] and help enhance the quality of your products. I look forward to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