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. With a solid foundation in quality assurance practices and a keen eye for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understanding of software development life cycles and various testing methodologies, including [mention specific methodologies, e.g., Agile, Waterfall]. My experience with [tools/software, e.g., Selenium, JIRA] has equipped me with the technical skills necessary to develop and execute comprehensive test plans an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kills I bring to the t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cient in both manual and automated testing to ensure software quality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ise in identifying, documenting, and tracking defects to facilitate smooth project work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analytical and problem-solving skills to troubleshoot complex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communication skills for effective collaboration with cross-functional team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 Name] and contribute to delivering high-quality products that meet customer needs. Thank you for considering my application. I look forward to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