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A Tester position at [Company's Name] as advertised [where you found the job posting]. With my strong background in software quality assurance and testing methodologie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the QA field, where I have developed my skills in [mention specific skills related to the job, e.g., automated testing, manual testing, test case preparation, bug tracking]. My experience at [Previous Company Name] provided me with a solid foundation in [mention relevant tools or technologies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Company's Name]'s commitment to [mention any known initiatives, projects, or values of the company], and I am excited about the opportunity to bring my expertise in quality assuranc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look forward to the possibility of discussing how I can help [Company's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