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Tester position at [Company Name] as advertised [where you found the job listing]. With a solid background in software testing and quality assura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 and have [X years] of experience in software quality assurance, specializing in [specific areas such as manual testing, automated testing, etc.]. My skills include [list relevant skills or tools, e.g., Selenium, JIRA, TestRail], and I am adept at writing test cases, executing test plans, and reporting de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Company Name], I successfully [briefly mention a relevant project or achievement, e.g., improved testing efficiency by implementing new processes or tools]. I am committed to ensuring software quality and user satisfaction through meticulous testing and collaboration within cross-functiona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mention a specific reason related to company values, projects, or goals]. I believe my [mention any soft skills or personal attributes that make you a good fit]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[Company Name]. Please feel free to contact me at [Your Phone Number] or [Your Email Address] to arrange a convenient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