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Quality Assurance Tester at [Company Name]. Your start date will be [Start Date], and you will report directly to [Supervisor's Nam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ing and executing te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ing and documenting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the development team to resolv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that the final product meets qualit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] per annum, payable in [monthly/bi-weekly] installments. You will also be eligible for [benefits information, e.g., health insurance, paid time 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turn Dat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We look forward to your contributions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cept the position of Quality Assurance Tester a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Sign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