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QA Tester position at [Company's Name] as advertised on [where you found the job posting]. With a solid background in software testing and a commitment to delivering high-quality products, I am excited about the opportunity to contribute to your team.</w:t>
      </w:r>
    </w:p>
    <w:p>
      <w:pPr>
        <w:pStyle w:val="PreformattedText"/>
        <w:bidi w:val="0"/>
        <w:spacing w:before="0" w:after="0"/>
        <w:jc w:val="left"/>
        <w:rPr/>
      </w:pPr>
      <w:r>
        <w:rPr/>
        <w:t xml:space="preserve">In my previous role at [Your Previous Company], I successfully developed and executed test plans for various applications, identifying bugs and ensuring compliance with specifications. My experience with both manual and automated testing, combined with my proficiency in tools such as [Testing Tools/Software], has equipped me with a comprehensive skill set that I can bring to [Company's Name]. </w:t>
      </w:r>
    </w:p>
    <w:p>
      <w:pPr>
        <w:pStyle w:val="PreformattedText"/>
        <w:bidi w:val="0"/>
        <w:spacing w:before="0" w:after="0"/>
        <w:jc w:val="left"/>
        <w:rPr/>
      </w:pPr>
      <w:r>
        <w:rPr/>
        <w:t>I have a strong ability to analyze complex systems and provide clear and actionable feedback to development teams. My communication skills allow me to effectively collaborate across departments to resolve issues quickly and efficiently. Additionally, I am constantly seeking to improve processes, which I believe aligns well with [Company's Name]'s commitment to innovation.</w:t>
      </w:r>
    </w:p>
    <w:p>
      <w:pPr>
        <w:pStyle w:val="PreformattedText"/>
        <w:bidi w:val="0"/>
        <w:spacing w:before="0" w:after="0"/>
        <w:jc w:val="left"/>
        <w:rPr/>
      </w:pPr>
      <w:r>
        <w:rPr/>
        <w:t>I appreciate your consideration of my application. I look forward to the opportunity to discuss how I can contribute to the ongoing success of [Company's Name]. Thank you for your ti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