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QA Tester position at [Company's Name], as advertised on [where you found the job listing]. With a strong foundation in software testing principles and a passion for delivering high-quality application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[relevant experience, e.g., internship, coursework, personal projects], I have developed skills in creating and executing test cases, identifying defects, and collaborating with development teams to improve product quality. I am proficient in [any relevant tools or technologies, e.g., Selenium, JIRA, etc.], which I have utilized to assist in ensuring that software meets specified requirements and function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ducts]. I admire [mention any projects or values of the company] and believe that my attention to detail and dedication to thorough testing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technical knowledge and strong problem-solving skills to [Company's Name] and contribute to delivering exceptional software solutions. I look forward to the opportunity to discuss how I can be an asset to your Q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candidacy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