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A Tester position at [Company Name], as advertised on [where you found the job listing]. With a solid background in software testing and a passion for ensuring quality in technology products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successfully [describe a relevant achievement or responsibility, e.g., "developed and executed test plans, identified defects, and collaborated with developers to ensure timely resolutions"]. My experience includes proficiency in [mention any relevant tools or technologies, e.g., Selenium, Jira, or manual testing processes] and a strong understanding of [relevant domain knowledge or methodologies, e.g., Agile/Scru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something specific about the company or its products] and believe that my skills in [mention specific skills or experiences] will make a valuable addition to your team. I am eager to bring my expertise in quality assurance to [Company Name] and help deliver exceptional software solutions to you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succes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