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QA Tester position at [Company Name] as advertised on [where you found the job listing]. With a solid background in software quality assurance and a keen attention to detail, I am confident in my ability to contribute effectively to your team.</w:t>
      </w:r>
    </w:p>
    <w:p>
      <w:pPr>
        <w:pStyle w:val="PreformattedText"/>
        <w:bidi w:val="0"/>
        <w:spacing w:before="0" w:after="0"/>
        <w:jc w:val="left"/>
        <w:rPr/>
      </w:pPr>
      <w:r>
        <w:rPr/>
        <w:t>In my previous role at [Your Previous Company], I was responsible for developing and executing test plans and cases for various software applications. My hands-on experience with both manual and automated testing processes has equipped me with the skills needed to identify issues early in the software development lifecycle, ensuring that our products meet the highest quality standards.</w:t>
      </w:r>
    </w:p>
    <w:p>
      <w:pPr>
        <w:pStyle w:val="PreformattedText"/>
        <w:bidi w:val="0"/>
        <w:spacing w:before="0" w:after="0"/>
        <w:jc w:val="left"/>
        <w:rPr/>
      </w:pPr>
      <w:r>
        <w:rPr/>
        <w:t>I am particularly impressed by [something specific about the company or its projects] and believe that my proactive approach to problem-solving and collaboration would align well with your team's goals. I have a strong understanding of testing tools such as [specific tools you've used], and I am eager to leverage my skills to help deliver exceptional software solutions at [Company Name].</w:t>
      </w:r>
    </w:p>
    <w:p>
      <w:pPr>
        <w:pStyle w:val="PreformattedText"/>
        <w:bidi w:val="0"/>
        <w:spacing w:before="0" w:after="0"/>
        <w:jc w:val="left"/>
        <w:rPr/>
      </w:pPr>
      <w:r>
        <w:rPr/>
        <w:t>Thank you for considering my application. I would be delighted to discuss how my experience and skills can benefit your team. I look forward to the opportunity to interview for the QA Tester position and am available at your earliest convenienc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